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Installation du Petit Serveur Didapages (PSD) sur un serveur local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us vous proposons un mode opératoire pour installer, en local, PSD sur un serveur local (qui va remplir un rôle d’un site Internet installé en réseau) : EasyPH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us avez besoin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Du logiciel EasyPHP 1.8  à télécharger sur votre disque dur à cette adresse :</w:t>
      </w:r>
    </w:p>
    <w:p>
      <w:pPr>
        <w:pStyle w:val="Normal"/>
        <w:spacing w:lineRule="auto" w:line="240" w:before="0" w:after="0"/>
        <w:ind w:firstLine="705"/>
        <w:rPr/>
      </w:pPr>
      <w:hyperlink r:id="rId2">
        <w:r>
          <w:rPr>
            <w:rStyle w:val="InternetLink"/>
            <w:b/>
            <w:sz w:val="24"/>
          </w:rPr>
          <w:t>http://puzzle.dl.sourceforge.net/sourceforge/quickeasyphp/easyphp1-8_setup.exe</w:t>
        </w:r>
      </w:hyperlink>
      <w:r>
        <w:rPr>
          <w:b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Du serveur PSD 1.0 à télécharger sur votre disque dur à cette adresse :</w:t>
      </w:r>
    </w:p>
    <w:p>
      <w:pPr>
        <w:pStyle w:val="ListParagraph"/>
        <w:spacing w:lineRule="auto" w:line="240"/>
        <w:ind w:left="1065" w:hanging="0"/>
        <w:rPr/>
      </w:pPr>
      <w:hyperlink r:id="rId3">
        <w:r>
          <w:rPr>
            <w:rStyle w:val="InternetLink"/>
            <w:b/>
            <w:sz w:val="24"/>
          </w:rPr>
          <w:t>http://www.didapages.fr/index.php?page=2&amp;action=file&amp;file_id=13</w:t>
        </w:r>
      </w:hyperlink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ut d’abord installons EasyPHP sur un des ordinateurs du réseau</w:t>
      </w:r>
    </w:p>
    <w:p>
      <w:pPr>
        <w:pStyle w:val="Normal"/>
        <w:spacing w:lineRule="auto" w:line="240"/>
        <w:rPr/>
      </w:pPr>
      <w:r>
        <w:rPr>
          <w:color w:val="0070C0"/>
          <w:sz w:val="24"/>
        </w:rPr>
        <w:t>Cliquez sur l’icône du logiciel téléchargé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sz w:val="24"/>
        </w:rPr>
        <w:t xml:space="preserve"> </w:t>
      </w:r>
      <w:r>
        <w:rPr/>
        <w:drawing>
          <wp:inline distT="0" distB="0" distL="0" distR="0">
            <wp:extent cx="692785" cy="514985"/>
            <wp:effectExtent l="0" t="0" r="0" b="0"/>
            <wp:docPr id="1" name="Etape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ape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70C0"/>
          <w:sz w:val="24"/>
        </w:rPr>
        <w:t xml:space="preserve"> </w:t>
      </w:r>
      <w:r>
        <w:rPr>
          <w:color w:val="0070C0"/>
          <w:sz w:val="24"/>
        </w:rPr>
        <w:t>ensuite suivez les différentes instructions :</w:t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2710</wp:posOffset>
                </wp:positionV>
                <wp:extent cx="6061075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686480"/>
                          <a:chOff x="0" y="0"/>
                          <a:chExt cx="6060960" cy="4686480"/>
                        </a:xfrm>
                      </wpg:grpSpPr>
                      <wps:wsp>
                        <wps:cNvSpPr txBox="1"/>
                        <wps:spPr>
                          <a:xfrm>
                            <a:off x="52560" y="135720"/>
                            <a:ext cx="212904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stallation en français : cliquez sur « OK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0"/>
                            <a:ext cx="3550320" cy="19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liquez sur « SUIVANT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5440"/>
                            <a:ext cx="3082320" cy="24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cceptez les termes du contrat de licence et cliquez sur « Suivant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215440"/>
                            <a:ext cx="2775600" cy="24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tinuez de cliquer sur « SUIVANT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3pt;width:477.25pt;height:369pt" coordorigin="-50,146" coordsize="9545,7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60;width:3352;height:2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stallation en français : cliquez sur « OK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146;width:5590;height:3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liquez sur « SUIVANT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3635;width:4853;height:3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cceptez les termes du contrat de licence et cliquez sur « Suivant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3635;width:4370;height:3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tinuez de cliquer sur « SUIVANT 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3202305" cy="278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958340"/>
                                  <wp:effectExtent l="0" t="0" r="0" b="0"/>
                                  <wp:docPr id="4" name="Etape5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tape5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écisez où doit s’installer EasyPHP : par défaut laissez dans C:\program Files\EasyPHP1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uis cliquez sur « Suivant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218.95pt;mso-wrap-distance-left:9.05pt;mso-wrap-distance-right:9.05pt;mso-wrap-distance-top:0pt;mso-wrap-distance-bottom:0pt;margin-top:1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958340"/>
                            <wp:effectExtent l="0" t="0" r="0" b="0"/>
                            <wp:docPr id="5" name="Etape5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tape5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récisez où doit s’installer EasyPHP : par défaut laissez dans C:\program Files\EasyPHP1-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uis cliquez sur « Suivan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67310</wp:posOffset>
                </wp:positionV>
                <wp:extent cx="2894965" cy="273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058035"/>
                                  <wp:effectExtent l="0" t="0" r="0" b="0"/>
                                  <wp:docPr id="7" name="Etape6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Etape6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réation du Raccourci dans le menu Démar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iquez sur « Suivant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15pt;mso-wrap-distance-left:9.05pt;mso-wrap-distance-right:9.05pt;mso-wrap-distance-top:0pt;mso-wrap-distance-bottom:0pt;margin-top:5.3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058035"/>
                            <wp:effectExtent l="0" t="0" r="0" b="0"/>
                            <wp:docPr id="8" name="Etape6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Etape6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réation du Raccourci dans le menu Démar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liquez sur « Suivan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79070</wp:posOffset>
                </wp:positionV>
                <wp:extent cx="3059430" cy="2630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219325"/>
                                  <wp:effectExtent l="0" t="0" r="0" b="0"/>
                                  <wp:docPr id="10" name="Etape7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Etape7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iquez sur « Install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07.1pt;mso-wrap-distance-left:9.05pt;mso-wrap-distance-right:9.05pt;mso-wrap-distance-top:0pt;mso-wrap-distance-bottom:0pt;margin-top:14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219325"/>
                            <wp:effectExtent l="0" t="0" r="0" b="0"/>
                            <wp:docPr id="11" name="Etape7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Etape7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liquez sur « Install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179070</wp:posOffset>
                </wp:positionV>
                <wp:extent cx="3059430" cy="2630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228850"/>
                                  <wp:effectExtent l="0" t="0" r="0" b="0"/>
                                  <wp:docPr id="13" name="Etape8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Etape8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issez l’installation se f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07.1pt;mso-wrap-distance-left:9.05pt;mso-wrap-distance-right:9.05pt;mso-wrap-distance-top:0pt;mso-wrap-distance-bottom:0pt;margin-top:14.1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228850"/>
                            <wp:effectExtent l="0" t="0" r="0" b="0"/>
                            <wp:docPr id="14" name="Etape8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Etape8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issez l’installation se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12090</wp:posOffset>
                </wp:positionV>
                <wp:extent cx="3059430" cy="2630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770" cy="2221230"/>
                                  <wp:effectExtent l="0" t="0" r="0" b="0"/>
                                  <wp:docPr id="16" name="Etape9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Etape9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iquez sur Terminer – EasyPHP est installé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07.1pt;mso-wrap-distance-left:9.05pt;mso-wrap-distance-right:9.05pt;mso-wrap-distance-top:0pt;mso-wrap-distance-bottom:0pt;margin-top:1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770" cy="2221230"/>
                            <wp:effectExtent l="0" t="0" r="0" b="0"/>
                            <wp:docPr id="17" name="Etape9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Etape9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liquez sur Terminer – EasyPHP est install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212090</wp:posOffset>
                </wp:positionV>
                <wp:extent cx="3059430" cy="26301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336550"/>
                                  <wp:effectExtent l="0" t="0" r="0" b="0"/>
                                  <wp:docPr id="19" name="Etape10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Etape10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cliquant sur « Démarrer » et « Tous les programmes, vous allez avoir « EasyPHP » et quand vous cliquez dessus, l’application va se lanc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1064895"/>
                                  <wp:effectExtent l="0" t="0" r="0" b="0"/>
                                  <wp:docPr id="20" name="Etape11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Etape11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07.1pt;mso-wrap-distance-left:9.05pt;mso-wrap-distance-right:9.05pt;mso-wrap-distance-top:0pt;mso-wrap-distance-bottom:0pt;margin-top:16.7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336550"/>
                            <wp:effectExtent l="0" t="0" r="0" b="0"/>
                            <wp:docPr id="21" name="Etape10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Etape10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cliquant sur « Démarrer » et « Tous les programmes, vous allez avoir « EasyPHP » et quand vous cliquez dessus, l’application va se lanc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1064895"/>
                            <wp:effectExtent l="0" t="0" r="0" b="0"/>
                            <wp:docPr id="22" name="Etape11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Etape11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suite installons PSD sur ce serveur EasyPHP</w: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  <w:t>Cliquez sur l’icône du logiciel téléchargé (vous devez avoir soit WinRar, Winzip… ou autre dézippeur d’installé sur votre  ordinateur)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sz w:val="24"/>
        </w:rPr>
        <w:t xml:space="preserve"> </w:t>
      </w:r>
      <w:r>
        <w:rPr/>
        <w:drawing>
          <wp:inline distT="0" distB="0" distL="0" distR="0">
            <wp:extent cx="619125" cy="762000"/>
            <wp:effectExtent l="0" t="0" r="0" b="0"/>
            <wp:docPr id="23" name="Etapepsd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tapepsd1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70C0"/>
          <w:sz w:val="24"/>
        </w:rPr>
        <w:t xml:space="preserve"> </w:t>
      </w:r>
      <w:r>
        <w:rPr>
          <w:color w:val="0070C0"/>
          <w:sz w:val="24"/>
        </w:rPr>
        <w:t>ensuite suivez les différentes instructions :</w:t>
      </w:r>
    </w:p>
    <w:p>
      <w:pPr>
        <w:pStyle w:val="Normal"/>
        <w:spacing w:lineRule="auto" w:line="240"/>
        <w:rPr>
          <w:b/>
          <w:b/>
          <w:color w:val="0070C0"/>
          <w:sz w:val="24"/>
          <w:u w:val="single"/>
          <w:lang w:val="en-US" w:eastAsia="en-US"/>
        </w:rPr>
      </w:pPr>
      <w:r>
        <w:rPr>
          <w:b/>
          <w:color w:val="0070C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21">
                <wp:simplePos x="0" y="0"/>
                <wp:positionH relativeFrom="column">
                  <wp:posOffset>4636770</wp:posOffset>
                </wp:positionH>
                <wp:positionV relativeFrom="paragraph">
                  <wp:posOffset>2294890</wp:posOffset>
                </wp:positionV>
                <wp:extent cx="1568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1pt;margin-top:18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4035</wp:posOffset>
                </wp:positionH>
                <wp:positionV relativeFrom="paragraph">
                  <wp:posOffset>2337435</wp:posOffset>
                </wp:positionV>
                <wp:extent cx="871220" cy="214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1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97790</wp:posOffset>
                </wp:positionV>
                <wp:extent cx="3130550" cy="28301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2179320"/>
                                  <wp:effectExtent l="0" t="0" r="0" b="0"/>
                                  <wp:docPr id="27" name="Etapepsd2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Etapepsd2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ous devez voir que le fichier Zippé contient un répertoire intitulé « PSD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222.85pt;mso-wrap-distance-left:9.05pt;mso-wrap-distance-right:9.05pt;mso-wrap-distance-top:0pt;mso-wrap-distance-bottom:0pt;margin-top:7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2179320"/>
                            <wp:effectExtent l="0" t="0" r="0" b="0"/>
                            <wp:docPr id="28" name="Etapepsd2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Etapepsd2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ous devez voir que le fichier Zippé contient un répertoire intitulé « PSD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133350</wp:posOffset>
                </wp:positionV>
                <wp:extent cx="2931160" cy="40303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03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865" cy="830580"/>
                                  <wp:effectExtent l="0" t="0" r="0" b="0"/>
                                  <wp:docPr id="30" name="Etapepsd3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Etapepsd3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cliquant sur « Extraire vers », vous allez devoir installer ce répertoire dans un répertoire WWW d’easyPH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476250"/>
                                  <wp:effectExtent l="0" t="0" r="0" b="0"/>
                                  <wp:docPr id="31" name="Etapepsd4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Etapepsd4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850" cy="180975"/>
                                  <wp:effectExtent l="0" t="0" r="0" b="0"/>
                                  <wp:docPr id="32" name="Etapepsd5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Etapepsd5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199" r="-3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543050"/>
                                  <wp:effectExtent l="0" t="0" r="0" b="0"/>
                                  <wp:docPr id="33" name="Etapepsd6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Etapepsd6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CI… puis Cliquez «  OK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317.35pt;mso-wrap-distance-left:9.05pt;mso-wrap-distance-right:9.05pt;mso-wrap-distance-top:0pt;mso-wrap-distance-bottom:0pt;margin-top:10.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865" cy="830580"/>
                            <wp:effectExtent l="0" t="0" r="0" b="0"/>
                            <wp:docPr id="34" name="Etapepsd3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Etapepsd3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cliquant sur « Extraire vers », vous allez devoir installer ce répertoire dans un répertoire WWW d’easyPH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476250"/>
                            <wp:effectExtent l="0" t="0" r="0" b="0"/>
                            <wp:docPr id="35" name="Etapepsd4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Etapepsd4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85850" cy="180975"/>
                            <wp:effectExtent l="0" t="0" r="0" b="0"/>
                            <wp:docPr id="36" name="Etapepsd5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Etapepsd5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199" r="-3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543050"/>
                            <wp:effectExtent l="0" t="0" r="0" b="0"/>
                            <wp:docPr id="37" name="Etapepsd6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Etapepsd6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CI… puis Cliquez «  OK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  <w:t>PSD est maintenant déposé dans ce répertoire</w: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  <w:t>WWW d’EasyPHP, vous pouvez aller le vérifier !!!</w:t>
      </w:r>
    </w:p>
    <w:p>
      <w:pPr>
        <w:pStyle w:val="Normal"/>
        <w:spacing w:lineRule="auto" w:line="240"/>
        <w:rPr>
          <w:color w:val="0070C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66870</wp:posOffset>
                </wp:positionH>
                <wp:positionV relativeFrom="paragraph">
                  <wp:posOffset>231140</wp:posOffset>
                </wp:positionV>
                <wp:extent cx="386080" cy="146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4"/>
        </w:rPr>
        <w:t>Paramétrons maintenant PSD…</w:t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2894330" cy="29165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1901190"/>
                                  <wp:effectExtent l="0" t="0" r="0" b="0"/>
                                  <wp:docPr id="40" name="Etape12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Etape12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n bas à droite à côté de l’heure, vous deveaz avoir le symbole d’EasyPHP (un E noir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ites un Clic droit dessus et appuyer sur « WEB local » pour lancer la page d’instal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29.65pt;mso-wrap-distance-left:9.05pt;mso-wrap-distance-right:9.05pt;mso-wrap-distance-top:0pt;mso-wrap-distance-bottom:0pt;margin-top:6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1901190"/>
                            <wp:effectExtent l="0" t="0" r="0" b="0"/>
                            <wp:docPr id="41" name="Etape12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Etape12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n bas à droite à côté de l’heure, vous deveaz avoir le symbole d’EasyPHP (un E noir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aites un Clic droit dessus et appuyer sur « WEB local » pour lancer la page d’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1805</wp:posOffset>
                </wp:positionH>
                <wp:positionV relativeFrom="paragraph">
                  <wp:posOffset>86360</wp:posOffset>
                </wp:positionV>
                <wp:extent cx="3129915" cy="25400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2012950"/>
                                  <wp:effectExtent l="0" t="0" r="0" b="0"/>
                                  <wp:docPr id="43" name="Etape13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Etape13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iquez sur PSD (le carré jaune suivi de PS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200pt;mso-wrap-distance-left:9.05pt;mso-wrap-distance-right:9.05pt;mso-wrap-distance-top:0pt;mso-wrap-distance-bottom:0pt;margin-top:6.8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2012950"/>
                            <wp:effectExtent l="0" t="0" r="0" b="0"/>
                            <wp:docPr id="44" name="Etape13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Etape13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liquez sur PSD (le carré jaune suivi de P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-268605</wp:posOffset>
                </wp:positionV>
                <wp:extent cx="6206490" cy="34016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40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8045" cy="2504440"/>
                                  <wp:effectExtent l="0" t="0" r="0" b="0"/>
                                  <wp:docPr id="46" name="Etape14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Etape14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ous voici sur votre Internet local : un page web s’est ouverte et vous commencez l’installation de PSD : lisez bien les termes de la licence jusqu’au bout et acceptez-les, puis après avoir choisi votre langue : cliquez sur « OK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67.85pt;mso-wrap-distance-left:9.05pt;mso-wrap-distance-right:9.05pt;mso-wrap-distance-top:0pt;mso-wrap-distance-bottom:0pt;margin-top:-21.1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8045" cy="2504440"/>
                            <wp:effectExtent l="0" t="0" r="0" b="0"/>
                            <wp:docPr id="47" name="Etape14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Etape14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04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ous voici sur votre Internet local : un page web s’est ouverte et vous commencez l’installation de PSD : lisez bien les termes de la licence jusqu’au bout et acceptez-les, puis après avoir choisi votre langue : cliquez sur « OK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123190</wp:posOffset>
                </wp:positionV>
                <wp:extent cx="3170555" cy="29165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145540"/>
                                  <wp:effectExtent l="0" t="0" r="0" b="0"/>
                                  <wp:docPr id="49" name="Etape15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Etape15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va vous demander des informations importantes à ne pas perdre : vous allez être administrateur de ce serveur, donc entrez un nom d’utilisateur, un mot de passe et votre nom et prénom, puis cliquez sur « enregistrer 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 nom d’utilisateur et mot de passe vous permettrons ensuite d’accéder à PS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229.65pt;mso-wrap-distance-left:9.05pt;mso-wrap-distance-right:9.05pt;mso-wrap-distance-top:0pt;mso-wrap-distance-bottom:0pt;margin-top:9.7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145540"/>
                            <wp:effectExtent l="0" t="0" r="0" b="0"/>
                            <wp:docPr id="50" name="Etape15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Etape15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va vous demander des informations importantes à ne pas perdre : vous allez être administrateur de ce serveur, donc entrez un nom d’utilisateur, un mot de passe et votre nom et prénom, puis cliquez sur « enregistrer 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e nom d’utilisateur et mot de passe vous permettrons ensuite d’accéder à PS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5330</wp:posOffset>
                </wp:positionH>
                <wp:positionV relativeFrom="paragraph">
                  <wp:posOffset>123190</wp:posOffset>
                </wp:positionV>
                <wp:extent cx="2966085" cy="30734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7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1109980"/>
                                  <wp:effectExtent l="0" t="0" r="0" b="0"/>
                                  <wp:docPr id="52" name="Etape16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Etape16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voici sur PSD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icône relie les cours et les appren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ermet l’inscription des apprenants (nom et mot de pass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ur télécharger les livr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La 4</w:t>
                            </w:r>
                            <w:r>
                              <w:rPr>
                                <w:vertAlign w:val="superscript"/>
                              </w:rPr>
                              <w:t>éme</w:t>
                            </w:r>
                            <w:r>
                              <w:rPr/>
                              <w:t xml:space="preserve"> pour les paramètres  et la dernière, pour qu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242pt;mso-wrap-distance-left:9.05pt;mso-wrap-distance-right:9.05pt;mso-wrap-distance-top:0pt;mso-wrap-distance-bottom:0pt;margin-top:9.7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1109980"/>
                            <wp:effectExtent l="0" t="0" r="0" b="0"/>
                            <wp:docPr id="53" name="Etape16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Etape16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voici sur PSD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icône relie les cours et les appren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ermet l’inscription des apprenants (nom et mot de pass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our télécharger les livre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La 4</w:t>
                      </w:r>
                      <w:r>
                        <w:rPr>
                          <w:vertAlign w:val="superscript"/>
                        </w:rPr>
                        <w:t>éme</w:t>
                      </w:r>
                      <w:r>
                        <w:rPr/>
                        <w:t xml:space="preserve"> pour les paramètres  et la dernière, pour qu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29205</wp:posOffset>
                </wp:positionH>
                <wp:positionV relativeFrom="paragraph">
                  <wp:posOffset>333375</wp:posOffset>
                </wp:positionV>
                <wp:extent cx="628650" cy="431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43835</wp:posOffset>
                </wp:positionH>
                <wp:positionV relativeFrom="paragraph">
                  <wp:posOffset>919480</wp:posOffset>
                </wp:positionV>
                <wp:extent cx="6286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36345</wp:posOffset>
                </wp:positionH>
                <wp:positionV relativeFrom="paragraph">
                  <wp:posOffset>919480</wp:posOffset>
                </wp:positionV>
                <wp:extent cx="2136140" cy="641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07920</wp:posOffset>
                </wp:positionH>
                <wp:positionV relativeFrom="paragraph">
                  <wp:posOffset>1290955</wp:posOffset>
                </wp:positionV>
                <wp:extent cx="1156970" cy="501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819275</wp:posOffset>
                </wp:positionV>
                <wp:extent cx="8858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50645</wp:posOffset>
                </wp:positionH>
                <wp:positionV relativeFrom="paragraph">
                  <wp:posOffset>1905000</wp:posOffset>
                </wp:positionV>
                <wp:extent cx="2178685" cy="3860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1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57480</wp:posOffset>
                </wp:positionV>
                <wp:extent cx="6206490" cy="245491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2446655"/>
                                  <wp:effectExtent l="0" t="0" r="0" b="0"/>
                                  <wp:docPr id="61" name="Etape17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Etape17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93.3pt;mso-wrap-distance-left:9.05pt;mso-wrap-distance-right:9.05pt;mso-wrap-distance-top:0pt;mso-wrap-distance-bottom:0pt;margin-top:12.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230" cy="2446655"/>
                            <wp:effectExtent l="0" t="0" r="0" b="0"/>
                            <wp:docPr id="62" name="Etape17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Etape17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7690</wp:posOffset>
                </wp:positionH>
                <wp:positionV relativeFrom="paragraph">
                  <wp:posOffset>240665</wp:posOffset>
                </wp:positionV>
                <wp:extent cx="3014345" cy="227203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 d’abord, appuyez sur la petite roue dentée pour paramétrer votre PSD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messages sur la page d’accueil et sur la page d’indentif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boite à catégorie : entrez le nom tel Biologie puis cliquez sur « Ajouter 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Et ici vous pouvez changer le mot de passe de l’administrateur mais surtout créer des droits pour des enseignants ou tu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78.9pt;mso-wrap-distance-left:9.05pt;mso-wrap-distance-right:9.05pt;mso-wrap-distance-top:0pt;mso-wrap-distance-bottom:0pt;margin-top:18.9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t d’abord, appuyez sur la petite roue dentée pour paramétrer votre PSD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messages sur la page d’accueil et sur la page d’indentif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boite à catégorie : entrez le nom tel Biologie puis cliquez sur « Ajouter 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Et ici vous pouvez changer le mot de passe de l’administrateur mais surtout créer des droits pour des enseignants ou tu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64665</wp:posOffset>
                </wp:positionH>
                <wp:positionV relativeFrom="paragraph">
                  <wp:posOffset>121920</wp:posOffset>
                </wp:positionV>
                <wp:extent cx="528955" cy="14643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605</wp:posOffset>
                </wp:positionH>
                <wp:positionV relativeFrom="paragraph">
                  <wp:posOffset>-182880</wp:posOffset>
                </wp:positionV>
                <wp:extent cx="5921375" cy="25882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58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1525270"/>
                                  <wp:effectExtent l="0" t="0" r="0" b="0"/>
                                  <wp:docPr id="66" name="Etape18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Etape18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03.8pt;mso-wrap-distance-left:9.05pt;mso-wrap-distance-right:9.05pt;mso-wrap-distance-top:0pt;mso-wrap-distance-bottom:0pt;margin-top:-14.4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1525270"/>
                            <wp:effectExtent l="0" t="0" r="0" b="0"/>
                            <wp:docPr id="67" name="Etape18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Etape18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835</wp:posOffset>
                </wp:positionH>
                <wp:positionV relativeFrom="paragraph">
                  <wp:posOffset>-97155</wp:posOffset>
                </wp:positionV>
                <wp:extent cx="2716530" cy="24091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importer un cours, vous devez avoir fait le nécessaire du côté Didapag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ci, cliquez sur « Parcourir » pour aller recherche le fichier Zippé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uis renseignez les cases « Nom, Titre » et choississez une des catégories paramétrés (Biologie par exemple)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Et cliquez sur « Importer » et votre cours vient rejoindre le serveur PS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89.7pt;mso-wrap-distance-left:9.05pt;mso-wrap-distance-right:9.05pt;mso-wrap-distance-top:0pt;mso-wrap-distance-bottom:0pt;margin-top:-7.6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importer un cours, vous devez avoir fait le nécessaire du côté Didapag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ci, cliquez sur « Parcourir » pour aller recherche le fichier Zippé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uis renseignez les cases « Nom, Titre » et choississez une des catégories paramétrés (Biologie par exemple)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Et cliquez sur « Importer » et votre cours vient rejoindre le serveur PS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248285</wp:posOffset>
                </wp:positionV>
                <wp:extent cx="2842895" cy="85026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ci, en cliquant sur l’icône représentant des livres, vous pouvez téléchargez des ressources faites avec Didapages et les relier aux catégories paramétrées préalab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66.95pt;mso-wrap-distance-left:9.05pt;mso-wrap-distance-right:9.05pt;mso-wrap-distance-top:0pt;mso-wrap-distance-bottom:0pt;margin-top:19.5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ci, en cliquant sur l’icône représentant des livres, vous pouvez téléchargez des ressources faites avec Didapages et les relier aux catégories paramétrées préalab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15160</wp:posOffset>
                </wp:positionH>
                <wp:positionV relativeFrom="paragraph">
                  <wp:posOffset>1217930</wp:posOffset>
                </wp:positionV>
                <wp:extent cx="1543050" cy="10642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605</wp:posOffset>
                </wp:positionH>
                <wp:positionV relativeFrom="paragraph">
                  <wp:posOffset>99060</wp:posOffset>
                </wp:positionV>
                <wp:extent cx="5921375" cy="26308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1403350"/>
                                  <wp:effectExtent l="0" t="0" r="0" b="0"/>
                                  <wp:docPr id="72" name="Etape19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Etape19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07.15pt;mso-wrap-distance-left:9.05pt;mso-wrap-distance-right:9.05pt;mso-wrap-distance-top:0pt;mso-wrap-distance-bottom:0pt;margin-top:7.8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1403350"/>
                            <wp:effectExtent l="0" t="0" r="0" b="0"/>
                            <wp:docPr id="73" name="Etape19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Etape19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835</wp:posOffset>
                </wp:positionH>
                <wp:positionV relativeFrom="paragraph">
                  <wp:posOffset>241935</wp:posOffset>
                </wp:positionV>
                <wp:extent cx="2787650" cy="236601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allez inscrire des apprenant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rez leur nom d’utilisateur et leur mot de passe (colonne de gauche) : ces éléments leur permettront d’entrer sur PSD pour faire leur cou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rez leur prénom et nom (colonne de droite)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liquez sur « Inscrire »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 bas, cliquez sur le carré de leur nom, puis donnez un nom de groupe (pour les identifier) et cliquez sur « + »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86.3pt;mso-wrap-distance-left:9.05pt;mso-wrap-distance-right:9.05pt;mso-wrap-distance-top:0pt;mso-wrap-distance-bottom:0pt;margin-top:19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allez inscrire des apprenant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rez leur nom d’utilisateur et leur mot de passe (colonne de gauche) : ces éléments leur permettront d’entrer sur PSD pour faire leur cou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rez leur prénom et nom (colonne de droite)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liquez sur « Inscrire »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 bas, cliquez sur le carré de leur nom, puis donnez un nom de groupe (pour les identifier) et cliquez sur « + »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64615</wp:posOffset>
                </wp:positionH>
                <wp:positionV relativeFrom="paragraph">
                  <wp:posOffset>147955</wp:posOffset>
                </wp:positionV>
                <wp:extent cx="735965" cy="12280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2721610" cy="101663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artir de l’icône représentant des  petits , bonhommes, vous allez inscrire les apprenants qui vont travailler sur les ressources et qui vont devoir accéder avec un nom et mot de passe au serveur PS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80.05pt;mso-wrap-distance-left:9.05pt;mso-wrap-distance-right:9.05pt;mso-wrap-distance-top:0pt;mso-wrap-distance-bottom:0pt;margin-top:4.7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artir de l’icône représentant des  petits , bonhommes, vous allez inscrire les apprenants qui vont travailler sur les ressources et qui vont devoir accéder avec un nom et mot de passe au serveur PS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605</wp:posOffset>
                </wp:positionH>
                <wp:positionV relativeFrom="paragraph">
                  <wp:posOffset>53975</wp:posOffset>
                </wp:positionV>
                <wp:extent cx="5921375" cy="209486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2620" cy="1579245"/>
                                  <wp:effectExtent l="0" t="0" r="0" b="0"/>
                                  <wp:docPr id="78" name="Etape20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Etape20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262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ci, en cliquant sur le petit livre, vous allez relier des apprenants à des cours, tout simplemen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64.95pt;mso-wrap-distance-left:9.05pt;mso-wrap-distance-right:9.05pt;mso-wrap-distance-top:0pt;mso-wrap-distance-bottom:0pt;margin-top:4.2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2620" cy="1579245"/>
                            <wp:effectExtent l="0" t="0" r="0" b="0"/>
                            <wp:docPr id="79" name="Etape20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Etape20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262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ci, en cliquant sur le petit livre, vous allez relier des apprenants à des cours, tout simpleme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21790</wp:posOffset>
                </wp:positionH>
                <wp:positionV relativeFrom="paragraph">
                  <wp:posOffset>126365</wp:posOffset>
                </wp:positionV>
                <wp:extent cx="1836420" cy="800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57980</wp:posOffset>
                </wp:positionH>
                <wp:positionV relativeFrom="paragraph">
                  <wp:posOffset>33655</wp:posOffset>
                </wp:positionV>
                <wp:extent cx="314325" cy="8928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605</wp:posOffset>
                </wp:positionH>
                <wp:positionV relativeFrom="paragraph">
                  <wp:posOffset>19685</wp:posOffset>
                </wp:positionV>
                <wp:extent cx="5921375" cy="141668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0" cy="883285"/>
                                  <wp:effectExtent l="0" t="0" r="0" b="0"/>
                                  <wp:docPr id="83" name="Etape21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Etape21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relançant l’adresse de votre Web local, vous reviendrez sur PSD et l’apprenant pourra entr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11.55pt;mso-wrap-distance-left:9.05pt;mso-wrap-distance-right:9.05pt;mso-wrap-distance-top:0pt;mso-wrap-distance-bottom:0pt;margin-top:1.5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0" cy="883285"/>
                            <wp:effectExtent l="0" t="0" r="0" b="0"/>
                            <wp:docPr id="84" name="Etape21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Etape21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relançant l’adresse de votre Web local, vous reviendrez sur PSD et l’apprenant pourra entr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240" w:before="0" w:after="200"/>
        <w:rPr>
          <w:color w:val="0070C0"/>
          <w:sz w:val="24"/>
        </w:rPr>
      </w:pPr>
      <w:r>
        <w:rPr>
          <w:color w:val="0070C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.dl.sourceforge.net/sourceforge/quickeasyphp/easyphp1-8_setup.exe" TargetMode="External"/><Relationship Id="rId3" Type="http://schemas.openxmlformats.org/officeDocument/2006/relationships/hyperlink" Target="http://www.didapages.fr/index.php?page=2&amp;action=file&amp;file_id=1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8:00Z</dcterms:created>
  <dc:creator>Esteban1492</dc:creator>
  <dc:description/>
  <cp:keywords/>
  <dc:language>en-US</dc:language>
  <cp:lastModifiedBy>SV</cp:lastModifiedBy>
  <dcterms:modified xsi:type="dcterms:W3CDTF">2006-08-07T09:18:00Z</dcterms:modified>
  <cp:revision>2</cp:revision>
  <dc:subject/>
  <dc:title>Installation du Petit Serveur Didapages (PSD) sur un serveur local</dc:title>
</cp:coreProperties>
</file>